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-142" w:right="-141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1" w:hanging="0"/>
        <w:jc w:val="center"/>
        <w:rPr/>
      </w:pPr>
      <w:r>
        <w:rPr>
          <w:spacing w:val="4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26.03.2018                                         с. Михайловка                                              № 363-па</w:t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1134" w:right="1135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ихайловского муниципального района от 02.10.2015 г. № 797-па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ях сельских поселений Михайловского муниципального района»</w:t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ихайловского муниципального района от 02.10.2015 г. № 797-па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ях сельских поселений Михайловского муниципального района» следующего содержа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, по тексту постановления, а также по тексту Приложений № 1, № 4 указанного постановления после слов «муниципального» дополнить словами «и государственного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«Управление п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вы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ы администрации района                                                           П.А.Зубок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right="-56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9:00Z</dcterms:created>
  <dc:creator>PK_Oven</dc:creator>
  <dc:description/>
  <cp:keywords/>
  <dc:language>en-US</dc:language>
  <cp:lastModifiedBy>MorozovaNN</cp:lastModifiedBy>
  <cp:lastPrinted>2018-03-26T14:34:00Z</cp:lastPrinted>
  <dcterms:modified xsi:type="dcterms:W3CDTF">2018-03-27T23:50:00Z</dcterms:modified>
  <cp:revision>9</cp:revision>
  <dc:subject/>
  <dc:title> </dc:title>
</cp:coreProperties>
</file>